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8"/>
          <w:szCs w:val="28"/>
        </w:rPr>
        <w:t>Сведения о действующих тарифах на услуги по передаче электрической энергии и льготах, а также порядок применения указанных тарифов и льгот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sz w:val="26"/>
          <w:szCs w:val="26"/>
        </w:rPr>
        <w:t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на 2025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(По Распоряжению РЭК от </w:t>
      </w:r>
      <w:r>
        <w:rPr>
          <w:rFonts w:cs="Arial" w:ascii="Arial" w:hAnsi="Arial"/>
        </w:rPr>
        <w:t>06.12.2024 г. № 31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nsNormal"/>
        <w:widowControl/>
        <w:ind w:hanging="0"/>
        <w:rPr>
          <w:rFonts w:ascii="Arial" w:hAnsi="Arial" w:cs="Arial"/>
          <w:bCs/>
          <w:color w:val="129A59"/>
          <w:sz w:val="24"/>
          <w:szCs w:val="24"/>
        </w:rPr>
      </w:pPr>
      <w:r>
        <w:rPr>
          <w:rFonts w:cs="Arial"/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</w:rPr>
        <w:t>полугодие 2025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3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6,78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1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9 2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 752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703,24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8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полугодие 2025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 0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,3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8 1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7 8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9 142,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799,11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6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Единые (котловые) тарифы на услуги по передаче электрической энергии по сетям в Республике Саха (Якутия), поставляемой прочим потребителям 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sz w:val="26"/>
          <w:szCs w:val="26"/>
        </w:rPr>
        <w:t>на 2025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(По постановлению Правления Государственного комитета по ценовой политике Республики Саха (Якутия)  от </w:t>
      </w:r>
      <w:r>
        <w:rPr>
          <w:rFonts w:cs="Arial" w:ascii="Arial" w:hAnsi="Arial"/>
        </w:rPr>
        <w:t>10.12.2024 г. № 241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nsNormal"/>
        <w:widowControl/>
        <w:ind w:hanging="0"/>
        <w:rPr>
          <w:rFonts w:ascii="Arial" w:hAnsi="Arial" w:cs="Arial"/>
          <w:bCs/>
          <w:color w:val="129A59"/>
          <w:sz w:val="24"/>
          <w:szCs w:val="24"/>
        </w:rPr>
      </w:pPr>
      <w:r>
        <w:rPr>
          <w:rFonts w:cs="Arial"/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</w:rPr>
        <w:t>полугодие 2025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2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 8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0,4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5 6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1 3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 144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5 103,54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4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4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3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полугодие 2025</w:t>
      </w:r>
      <w:r>
        <w:rPr>
          <w:sz w:val="26"/>
          <w:szCs w:val="26"/>
        </w:rPr>
        <w:t xml:space="preserve"> года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3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 3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5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19,7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7 9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5 5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 173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 157,96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17,9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рименения вышеуказанных тарифов и льг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ифы на услуги по передаче электрической энергии применяются при расчете нерегулируемой цены на электрическую энергию (мощность) в соответствии с выбранной потребителем ценовой категорией и уровнем напряжения его энергопринимающи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 применении единых (котловых) тарифов на услуги по передаче электрической энергии льгот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cp:keywords/>
  <dc:language>en-US</dc:language>
  <cp:lastModifiedBy>Солнышкина Мария Валериевна</cp:lastModifiedBy>
  <cp:lastPrinted>2025-05-12T10:53:00Z</cp:lastPrinted>
  <dcterms:modified xsi:type="dcterms:W3CDTF">2025-05-12T05:55:00Z</dcterms:modified>
  <cp:revision>20</cp:revision>
  <dc:subject/>
  <dc:title>Информация ОАО «Тюменская энергосбытовая компания»</dc:title>
</cp:coreProperties>
</file>